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битуриента Сектора Заочного Обучения ХД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Фамилия, имя, отчество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ан (Кем и когда рукоположен)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од и место рождения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ражданство и социальное происхождение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бразование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ношение к военной службе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емейное положение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ети и их возраст________________________________________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ыл ли судим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сто службы (работы)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пархия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Домашний адрес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разборчиво)</w:t>
      </w:r>
      <w:r>
        <w:rPr>
          <w:sz w:val="36"/>
          <w:szCs w:val="36"/>
        </w:rPr>
        <w:t>, индекс, телефон 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Дата заполнения анкеты_____________________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36"/>
          <w:szCs w:val="36"/>
        </w:rPr>
        <w:t>Подпись абитуриента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32:00Z</dcterms:created>
  <dc:creator>Z sector</dc:creator>
  <dc:description/>
  <cp:keywords/>
  <dc:language>en-US</dc:language>
  <cp:lastModifiedBy>SZO</cp:lastModifiedBy>
  <dcterms:modified xsi:type="dcterms:W3CDTF">2011-02-21T07:49:00Z</dcterms:modified>
  <cp:revision>6</cp:revision>
  <dc:subject/>
  <dc:title>Анкета</dc:title>
</cp:coreProperties>
</file>