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сектант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«психология религии» и «духовная ценност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 рели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 аспект психологии рели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функционирования рели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>
          <w:sz w:val="28"/>
          <w:szCs w:val="28"/>
        </w:rPr>
      </w:pPr>
      <w:r>
        <w:rPr>
          <w:sz w:val="28"/>
          <w:szCs w:val="28"/>
        </w:rPr>
        <w:t>Самонаблюдение как один из методов психологии рели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>
          <w:sz w:val="28"/>
          <w:szCs w:val="28"/>
        </w:rPr>
      </w:pPr>
      <w:r>
        <w:rPr>
          <w:sz w:val="28"/>
          <w:szCs w:val="28"/>
        </w:rPr>
        <w:t>Метод эксперимента. Дайте характеристику данному мет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/>
      </w:pPr>
      <w:r>
        <w:rPr>
          <w:sz w:val="28"/>
          <w:szCs w:val="28"/>
        </w:rPr>
        <w:t>Дайте характеристику наблюдению как одному из методов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>
          <w:sz w:val="28"/>
          <w:szCs w:val="28"/>
        </w:rPr>
      </w:pPr>
      <w:r>
        <w:rPr>
          <w:sz w:val="28"/>
          <w:szCs w:val="28"/>
        </w:rPr>
        <w:t>Метод интервью. Дайте характеристику данному мет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rPr>
          <w:sz w:val="28"/>
          <w:szCs w:val="28"/>
        </w:rPr>
      </w:pPr>
      <w:r>
        <w:rPr>
          <w:sz w:val="28"/>
          <w:szCs w:val="28"/>
        </w:rPr>
        <w:t>Дайте характеристику организации и иерархии се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ек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«мантра» и «энграмм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вербовки людей в сек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приёмы манипулирования в сект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/>
      </w:pPr>
      <w:r>
        <w:rPr>
          <w:sz w:val="28"/>
          <w:szCs w:val="28"/>
        </w:rPr>
        <w:t>Тактики поддержания верности новообращённых адептов: суровый стиль жизни и методики, вызывающие тран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Тактики поддержания верности новообращённых адептов: публичное заявление о верности и угрозы санкций за ух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Тактики поддержания верности новообращённых адептов: обещание немедленного спасения и мира, постоянная исповедь и самоопорочив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Тактики поддержания верности новообращённых адептов: отсутствие некультовых связей, эмоциональной поддержки, интимных отношений и финансовые обяз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одели контроля со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характерологические особенности людей, склонных к попаданию в сек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Типичные проблемы жертв культового контроля созн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ачества и свойства руководителей тоталитарных групп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ишите основные этапы общения с человеком, вышедшим из с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6:00Z</dcterms:created>
  <dc:creator>Семья</dc:creator>
  <dc:description/>
  <cp:keywords/>
  <dc:language>en-US</dc:language>
  <cp:lastModifiedBy>Семья</cp:lastModifiedBy>
  <dcterms:modified xsi:type="dcterms:W3CDTF">2010-10-22T08:46:00Z</dcterms:modified>
  <cp:revision>1</cp:revision>
  <dc:subject/>
  <dc:title>Вопросы к экзамену по предмету</dc:title>
</cp:coreProperties>
</file>