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предмету «Псих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rPr>
          <w:sz w:val="26"/>
          <w:szCs w:val="28"/>
        </w:rPr>
      </w:pPr>
      <w:r>
        <w:rPr>
          <w:sz w:val="26"/>
          <w:szCs w:val="28"/>
        </w:rPr>
        <w:t>Дайте определение понятиям «психология» и «психик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rPr>
          <w:sz w:val="26"/>
          <w:szCs w:val="28"/>
        </w:rPr>
      </w:pPr>
      <w:r>
        <w:rPr>
          <w:sz w:val="26"/>
          <w:szCs w:val="28"/>
        </w:rPr>
        <w:t>Опишите основные формы психических явл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rPr>
          <w:sz w:val="26"/>
          <w:szCs w:val="28"/>
        </w:rPr>
      </w:pPr>
      <w:r>
        <w:rPr>
          <w:sz w:val="26"/>
          <w:szCs w:val="28"/>
        </w:rPr>
        <w:t>Роль познавательных процессов в жизни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rPr>
          <w:sz w:val="26"/>
          <w:szCs w:val="28"/>
        </w:rPr>
      </w:pPr>
      <w:r>
        <w:rPr>
          <w:sz w:val="26"/>
          <w:szCs w:val="28"/>
        </w:rPr>
        <w:t>Дайте краткую характеристику методам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Наблюдение как один из методов психологии. Дайте характеристику методу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Виды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Дайте характеристику биографического метода в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Дайте характеристику метода самонаблюдения в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Беседа как один из методов психологии. Дайте характеристику данному метод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Опрос как один из методов психологии. Дайте характеристику данному метод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Эксперимент как один из методов психологии. Дайте характеристику данному метод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Лабораторный эксперимент. Дайте характеристику данному метод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Естественный эксперимент. Дайте характеристику данному метод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Дайте характеристику методу тестирования. Основные виды тес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Дайте характеристику понятиям ощущения и воспри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Опишите основные виды восприят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Дайте характеристику видам ощущ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Опишите основные законы воспри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/>
      </w:pPr>
      <w:r>
        <w:rPr>
          <w:sz w:val="26"/>
          <w:szCs w:val="28"/>
        </w:rPr>
        <w:t>Дайте характеристику понятию «внимани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Дайте характеристику видам и свойствам вним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Дайте характеристику понятию «память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Основные характеристики и виды памя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Дайте характеристику механической и смысловой памя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Характеристика произвольной и непроизвольной памя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Дайте характеристику понятию «воображени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Опишите основные виды вообра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Дайте характеристику понятию «чувства». Основные особенности чувст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Опишите основные виды эмоций: настроений, чувств и аффек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Опишите причины, которые создают у нас те или другие настро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Дайте характеристику понятию «чувств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Опишите основные особенности волевого дейст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Дайте характеристику мотивов и намерений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Дайте характеристику навыков и привычек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Дайте характеристику понятию «речь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Опишите основные виды реч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Дайте характеристику основных свойств реч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Дайте характеристику понятию «мышлени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Опишите основные процессы мыш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Дайте характеристику понятию «активное слушани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Дайте характеристику понятию «обратная связь» и «парафразировани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Опишите основные этапы консульт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6"/>
          <w:szCs w:val="28"/>
        </w:rPr>
      </w:pPr>
      <w:r>
        <w:rPr>
          <w:sz w:val="26"/>
          <w:szCs w:val="28"/>
        </w:rPr>
        <w:t>Опишите основные скверные привычки слушател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38:00Z</dcterms:created>
  <dc:creator>User</dc:creator>
  <dc:description/>
  <cp:keywords/>
  <dc:language>en-US</dc:language>
  <cp:lastModifiedBy>Семья</cp:lastModifiedBy>
  <cp:lastPrinted>2007-04-24T23:23:00Z</cp:lastPrinted>
  <dcterms:modified xsi:type="dcterms:W3CDTF">2010-10-22T08:47:00Z</dcterms:modified>
  <cp:revision>5</cp:revision>
  <dc:subject/>
  <dc:title>1</dc:title>
</cp:coreProperties>
</file>