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ВОПРОСОВ К ЭКЗАМЕНУ ПО ВЕТХОМУ ЗАВ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4 КЛАССА СЗ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ные (дидактические) книги Ветхого За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учительной (дидактической) литературы, ее предмет, содержание и отличие от других книг Ветхого За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Ио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вторст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исания книг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земли Уц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ниги и основные идеи излагаемые в не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теодицеи (Богооправдания) и ее решение в книге Ио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об ангелах добрых и злы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о человеке, о его сотворении и состоянии на земл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образовательный смысл истории И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алтир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салмов и время их написа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авия псалм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псалм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кие или мессианские Псалм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служебное употребление Псалтир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Притчей Соломоновы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очерк жизни царя Соломона и его литературной деятельност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авторст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о Премудрост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мудрой жены и «жена чуждая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 Божий — это средство для приобретения мудрост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о Бог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ближнем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о правилах общественной жизн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о царской власт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отеческие толкования Притч. 8, 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Екклесиас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ниг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вторства, время и место написания книг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аспекты учения кни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ь Песней Соломо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авторства и датиров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очтений (толкований) книги Песнь Песне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ниги и основные аспекты уче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ни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Премудрости Соломо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и оригинальный язык книги и дата ее написа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и богословское значение произведе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ниги и основные вероучительные мо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Премудрости Иисуса, сына Сирахо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втор произведения и время его написа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емудрости в истор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рода» зл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о дружб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Богу и ближнем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оизведения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протд. Роман Полико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59:00Z</dcterms:created>
  <dc:creator>Павел</dc:creator>
  <dc:description/>
  <dc:language>en-US</dc:language>
  <cp:lastModifiedBy>Павел</cp:lastModifiedBy>
  <dcterms:modified xsi:type="dcterms:W3CDTF">2011-12-06T10:26:00Z</dcterms:modified>
  <cp:revision>13</cp:revision>
  <dc:subject/>
  <dc:title/>
</cp:coreProperties>
</file>